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mianowaniu referendarzy Sądu Rejonowego w Jarosław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hd w:fill="FFFFFF" w:val="clear"/>
        <w:spacing w:before="0" w:after="15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formacja została opublikowana w Biuletynie Informacji Publicznej na podstawie art. 151 b § 3 w zw z art.                           88 b ustawy z dnia 27 lipca 2001 roku- Prawo o ustroju sądów powszechnych, ustawy o Sądzie Najwyższym oraz niektórych innych ustaw (Dz.U z dnia 06.02.2020r., poz. 190-art.1 pkt 29  w zw. z art. art. 9)</w:t>
      </w:r>
    </w:p>
    <w:p>
      <w:pPr>
        <w:pStyle w:val="NormalnyWeb"/>
        <w:shd w:fill="FFFFFF" w:val="clear"/>
        <w:spacing w:before="0" w:after="15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3"/>
        <w:gridCol w:w="1823"/>
        <w:gridCol w:w="1615"/>
        <w:gridCol w:w="1408"/>
        <w:gridCol w:w="24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575757"/>
                <w:sz w:val="21"/>
                <w:szCs w:val="21"/>
              </w:rPr>
              <w:t> </w:t>
            </w: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anowany prz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nioskują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 mianowan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służb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tarzyna Nowak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ster Sprawiedliw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es Sądu Okręgowego                  w Przemyśl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5.06.2006 r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ąd Rejonowy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arosławi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ciej Sierpiń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ster Sprawiedliw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es Sądu Okręgowego                  w Przemyśl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1.09.2010 r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ąd Rejonowy w Przemyśl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od 1 stycznia 2019 r.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arosławi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welina Wajda-Fiem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zes Sądu Apelacyjnego                       w Rzeszowie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es Sądu Okręgowego                  w Przemyśl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0.05.2019 r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ąd Rejonowy    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 Jarosławi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Łukasz Zawadz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zes Sądu Apelacyjnego                                                  w Rzeszowie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es Sądu Okręgowego                  w Przemyśl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1.03.2013 r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ąd Rejonowy     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arosławi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bert Zgryźniak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nister Sprawiedliwośc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es Sądu Okręgowego                     w Łomż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2.2006 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ąd Okręgowy Łomż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ind w:right="-8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 1 listopada 2006 r. </w:t>
            </w:r>
          </w:p>
          <w:p>
            <w:pPr>
              <w:pStyle w:val="Normal"/>
              <w:spacing w:before="0" w:after="0"/>
              <w:ind w:right="-8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ąd Rejonowy w Otwocku</w:t>
            </w:r>
          </w:p>
          <w:p>
            <w:pPr>
              <w:pStyle w:val="Normal"/>
              <w:spacing w:before="0" w:after="0"/>
              <w:ind w:right="-8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ind w:right="-8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15 czerwca 2007 r. </w:t>
            </w:r>
          </w:p>
          <w:p>
            <w:pPr>
              <w:pStyle w:val="Normal"/>
              <w:spacing w:before="0" w:after="0"/>
              <w:ind w:right="-8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ąd Rejonowy w Przemyślu</w:t>
            </w:r>
          </w:p>
          <w:p>
            <w:pPr>
              <w:pStyle w:val="Normal"/>
              <w:spacing w:before="0" w:after="0"/>
              <w:ind w:right="-8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ind w:right="-8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1 kwietnia 2008 r.</w:t>
            </w:r>
          </w:p>
          <w:p>
            <w:pPr>
              <w:pStyle w:val="Normal"/>
              <w:spacing w:before="0" w:after="0"/>
              <w:ind w:right="-8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ąd Rejonowy w Jarosławiu</w:t>
            </w:r>
          </w:p>
          <w:p>
            <w:pPr>
              <w:pStyle w:val="Normal"/>
              <w:spacing w:before="0" w:after="0"/>
              <w:ind w:right="-81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Tahoma" w:hAnsi="Tahoma" w:cs="Tahoma"/>
          <w:color w:val="575757"/>
          <w:sz w:val="21"/>
          <w:szCs w:val="21"/>
        </w:rPr>
      </w:pPr>
      <w:r>
        <w:rPr>
          <w:rFonts w:cs="Tahoma" w:ascii="Tahoma" w:hAnsi="Tahoma"/>
          <w:color w:val="575757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575757"/>
          <w:sz w:val="24"/>
          <w:szCs w:val="24"/>
        </w:rPr>
      </w:pPr>
      <w:r>
        <w:rPr>
          <w:rFonts w:cs="Times New Roman" w:ascii="Times New Roman" w:hAnsi="Times New Roman"/>
          <w:b/>
          <w:color w:val="575757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7:00Z</dcterms:created>
  <dc:creator>Maria Piotrowska</dc:creator>
  <dc:description/>
  <cp:keywords/>
  <dc:language>en-US</dc:language>
  <cp:lastModifiedBy>Chomont Magdalena</cp:lastModifiedBy>
  <cp:lastPrinted>2020-07-30T13:47:00Z</cp:lastPrinted>
  <dcterms:modified xsi:type="dcterms:W3CDTF">2023-04-03T11:34:00Z</dcterms:modified>
  <cp:revision>5</cp:revision>
  <dc:subject/>
  <dc:title/>
</cp:coreProperties>
</file>